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 К заявке прилагаются следующие документы: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0" w:name="dst100683"/>
      <w:bookmarkEnd w:id="0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план расположения энергопринимающих устройств, которые необходимо присоединить к электрическим сетям сетевой организации;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1" w:name="dst100684"/>
      <w:bookmarkStart w:id="2" w:name="dst100791"/>
      <w:bookmarkEnd w:id="1"/>
      <w:bookmarkEnd w:id="2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однолинейная схема электрических сетей заявителя, присоединяемых к электрическим сетям сетевой организации, номинальный класс напряжения которых составляет 35 кВ и выше, с указанием возможности резервирования от собственных источников энергоснабжения (включая резервирование для собственных нужд) и возможности переключения нагрузок (генерации) по внутренним сетям заявителя;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в ред.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130520/09fee385883b7c8be6a04d2f2ab1b65ab36ea337/" \l "dst100071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u w:val="single"/>
          <w:lang w:eastAsia="ru-RU"/>
        </w:rPr>
        <w:t>Постановления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Правительства РФ от 21.04.2009 N 334)</w:t>
      </w:r>
    </w:p>
    <w:p>
      <w:pPr>
        <w:pStyle w:val="Normal"/>
        <w:shd w:fill="FFFFFF" w:val="clear"/>
        <w:spacing w:lineRule="atLeast" w:line="3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см. текст в предыдущей редакции)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3" w:name="dst100685"/>
      <w:bookmarkStart w:id="4" w:name="dst2211"/>
      <w:bookmarkEnd w:id="3"/>
      <w:bookmarkEnd w:id="4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перечень и мощность энергопринимающих устройств, которые могут быть присоединены к устройствам противоаварийной и режимной автоматики;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в ред.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13137/fef1db9e27c611b5b932f67b1ec898f06bc62d38/" \l "dst101027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u w:val="single"/>
          <w:lang w:eastAsia="ru-RU"/>
        </w:rPr>
        <w:t>Постановления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Правительства РФ от 13.08.2018 N 937)</w:t>
      </w:r>
    </w:p>
    <w:p>
      <w:pPr>
        <w:pStyle w:val="Normal"/>
        <w:shd w:fill="FFFFFF" w:val="clear"/>
        <w:spacing w:lineRule="atLeast" w:line="3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см. текст в предыдущей редакции)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5" w:name="dst100792"/>
      <w:bookmarkStart w:id="6" w:name="dst655"/>
      <w:bookmarkEnd w:id="5"/>
      <w:bookmarkEnd w:id="6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) копия документа, подтверждающего право собственности или иное предусмотренное законом основание на объект капитального строительства (нежилое помещение в таком объекте капитального строительства)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 (для заявителей, планирующих осуществить технологическое присоединение энергопринимающих устройств потребителей, расположенных в нежилых помещениях многоквартирных домов или иных объектах капитального строительства, - копия документа,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);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пп. "г" в ред.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216721/64a82813b1b6266d4c11b545d8f8224add3bded1/" \l "dst100019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u w:val="single"/>
          <w:lang w:eastAsia="ru-RU"/>
        </w:rPr>
        <w:t>Постановления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Правительства РФ от 12.10.2013 N 915)</w:t>
      </w:r>
    </w:p>
    <w:p>
      <w:pPr>
        <w:pStyle w:val="Normal"/>
        <w:shd w:fill="FFFFFF" w:val="clear"/>
        <w:spacing w:lineRule="atLeast" w:line="3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см. текст в предыдущей редакции)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7" w:name="dst100793"/>
      <w:bookmarkStart w:id="8" w:name="dst2039"/>
      <w:bookmarkEnd w:id="7"/>
      <w:bookmarkEnd w:id="8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) для юридических лиц - выписка из Единого государственного реестра юридических лиц, для индивидуальных предпринимателей - выписка из Единого государственного реестра индивидуальных предпринимателей, а также 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, копия паспорта гражданина Российской Федерации или иного документа, удостоверяющего личность, если заявителем выступает индивидуальный предприниматель или гражданин;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пп. "д" в ред.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216708/759a163fc350165b51933a1ea5eaebfd6bc65cd7/" \l "dst100019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u w:val="single"/>
          <w:lang w:eastAsia="ru-RU"/>
        </w:rPr>
        <w:t>Постановления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Правительства РФ от 11.05.2017 N 557)</w:t>
      </w:r>
    </w:p>
    <w:p>
      <w:pPr>
        <w:pStyle w:val="Normal"/>
        <w:shd w:fill="FFFFFF" w:val="clear"/>
        <w:spacing w:lineRule="atLeast" w:line="3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см. текст в предыдущей редакции)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9" w:name="dst2503"/>
      <w:bookmarkEnd w:id="9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(1)) в случае подачи заявки очно или почтой - заполненное согласие на обработку персональных данных сетевой организацией и субъектом розничного рынка, с которым заявитель намеревается заключить договор, обеспечивающий продажу электрической энергии (мощности) на розничном рынке;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пп. "д(1)" введен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49285/d63c9f6c9e064db228569dfbf4d263e8df423651/" \l "dst100018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u w:val="single"/>
          <w:lang w:eastAsia="ru-RU"/>
        </w:rPr>
        <w:t>Постановлением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Правительства РФ от 01.04.2020 N 403)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10" w:name="dst100794"/>
      <w:bookmarkStart w:id="11" w:name="dst14"/>
      <w:bookmarkEnd w:id="10"/>
      <w:bookmarkEnd w:id="11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) утратил силу. -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47575/64a82813b1b6266d4c11b545d8f8224add3bded1/" \l "dst100019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u w:val="single"/>
          <w:lang w:eastAsia="ru-RU"/>
        </w:rPr>
        <w:t>Постановление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Правительства РФ от 24.09.2010 N 759;</w:t>
      </w:r>
    </w:p>
    <w:p>
      <w:pPr>
        <w:pStyle w:val="Normal"/>
        <w:shd w:fill="FFFFFF" w:val="clear"/>
        <w:spacing w:lineRule="atLeast" w:line="3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см. текст в предыдущей редакции)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12" w:name="dst656"/>
      <w:bookmarkEnd w:id="12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ж) в случае технологического присоединения энергопринимающих устройств, указанных в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72113/d1d8c116aca26ceb064e5a355c57b54ef2c3cffa/" \l "dst653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u w:val="single"/>
          <w:lang w:eastAsia="ru-RU"/>
        </w:rPr>
        <w:t>абзаце первом пункта 8(4)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стоящих Правил, копия документа, подтверждающего согласие организации, осуществляющей управление многоквартирным домом, при наличии у такой организации соответствующих полномочий либо при ее отсутствии или отсутствии у нее полномочий согласие общего собрания владельцев жилых помещений многоквартирного дома на организацию присоединения нежилого помещения отдельными линиями от вводного устройства (вводно-распределительного устройства, главного распределительного щита), установленного на вводе питающей линии сетевой организации в соответствующее здание или его обособленную часть (если для соответствующего нежилого помещения проектом на многоквартирный дом не предусмотрено индивидуальное вводно-распределительное устройство с непосредственным присоединением к питающей линии сетевой организации);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пп. "ж" введен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216721/64a82813b1b6266d4c11b545d8f8224add3bded1/" \l "dst100021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u w:val="single"/>
          <w:lang w:eastAsia="ru-RU"/>
        </w:rPr>
        <w:t>Постановлением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Правительства РФ от 12.10.2013 N 915)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13" w:name="dst2070"/>
      <w:bookmarkStart w:id="14" w:name="dst1014"/>
      <w:bookmarkStart w:id="15" w:name="dst2266"/>
      <w:bookmarkEnd w:id="13"/>
      <w:bookmarkEnd w:id="14"/>
      <w:bookmarkEnd w:id="15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) в случае технологического присоединения энергопринимающих устройств, расположенных в границах территории садоводства или огородничества, - справка о количестве земельных участков, расположенных в границах территории садоводства или огородничества, с указанием информации о фамилии, имени, отчестве владельцев земельных участков, сериях, номерах и датах выдачи паспортов или иных документов, удостоверяющих личность в соответствии с законодательством Российской Федерации, а также в случае наличия такой информации - кадастровые номера земельных участков и данные о величине максимальной мощности энергопринимающих устройств, выделенной на каждый земельный участок в соответствии с решением общего собрания членов садоводческого или огороднического некоммерческого товарищества;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в ред. Постановлений Правительства РФ от 10.11.2017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282593/da90f920875e8bd666ca6202a2a92e7b9486c5cf/" \l "dst100017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u w:val="single"/>
          <w:lang w:eastAsia="ru-RU"/>
        </w:rPr>
        <w:t>N 1351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от 21.12.2018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55916/fef1db9e27c611b5b932f67b1ec898f06bc62d38/" \l "dst100032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u w:val="single"/>
          <w:lang w:eastAsia="ru-RU"/>
        </w:rPr>
        <w:t>N 1622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tLeast" w:line="3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см. текст в предыдущей редакции)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16" w:name="dst2504"/>
      <w:bookmarkEnd w:id="16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(1)) в случае технологического присоединения энергопринимающих устройств, принадлежащих потребительскому кооперативу (гаражно-строительному, гаражному кооперативу) (далее - кооператив) либо его членам, - справка о количестве гаражей либо иных объектов, расположенных в границах территории кооператива, с указанием информации о фамилии, имени, отчестве собственников или иных законных владельцев гаражей либо иных объектов, сериях, номерах и датах выдачи паспортов или иных документов, удостоверяющих личность в соответствии с законодательством Российской Федерации, а также в случае наличия такой информации - кадастровые номера земельных участков, расположенных в границах территории кооператива, и данные о величине максимальной мощности энергопринимающих устройств, выделенной на каждый гараж либо иной объект, расположенный в границах территории кооператива, в соответствии с решением общего собрания членов кооператива;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пп. "з(1)" введен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49285/d63c9f6c9e064db228569dfbf4d263e8df423651/" \l "dst100020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u w:val="single"/>
          <w:lang w:eastAsia="ru-RU"/>
        </w:rPr>
        <w:t>Постановлением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Правительства РФ от 01.04.2020 N 403)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17" w:name="dst101285"/>
      <w:bookmarkStart w:id="18" w:name="dst2040"/>
      <w:bookmarkStart w:id="19" w:name="dst2505"/>
      <w:bookmarkEnd w:id="17"/>
      <w:bookmarkEnd w:id="18"/>
      <w:bookmarkEnd w:id="19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) подписанный заявителем проект договора энергоснабжения (купли-продажи (поставки) электрической энергии (мощности) или протокол разногласий к проекту договора, форма которого размещена (опубликована) гарантирующим поставщиком в 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73390/fa69e8eb0e4f9f851a61aede6a3acd1bd49aee60/" \l "dst100221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u w:val="single"/>
          <w:lang w:eastAsia="ru-RU"/>
        </w:rPr>
        <w:t>пунктом 33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Основных положений функционирования розничных рынков электрической энергии (предоставляется по желанию заявителя при намерении заключить договор энергоснабжения (купли-продажи (поставки) электрической энергии (мощности) с гарантирующим поставщиком), с приложением документов, подтверждающих полномочия представителя заявителя на заключение такого договора;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в ред. Постановлений Правительства РФ от 11.05.2017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216708/759a163fc350165b51933a1ea5eaebfd6bc65cd7/" \l "dst100021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u w:val="single"/>
          <w:lang w:eastAsia="ru-RU"/>
        </w:rPr>
        <w:t>N 557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от 01.04.2020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49285/d63c9f6c9e064db228569dfbf4d263e8df423651/" \l "dst100022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u w:val="single"/>
          <w:lang w:eastAsia="ru-RU"/>
        </w:rPr>
        <w:t>N 403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tLeast" w:line="3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см. текст в предыдущей редакции)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20" w:name="dst2212"/>
      <w:bookmarkEnd w:id="20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) в случае технологического присоединения объекта по производству электрической энергии максимальной мощностью более 5 МВт или энергопринимающих устройств максимальной мощностью более 50 МВт схема выдачи мощности или схема внешнего электроснабжения соответственно, разработанная заявителем и согласованная им с сетевой организацией и субъектом оперативно-диспетчерского управления в электроэнергетике в соответствии с правилами разработки и согласования схем выдачи мощности объектов по производству электрической энергии и схем внешнего электроснабжения энергопринимающих устройств потребителей электрической энергии и методическими указаниями по проектированию развития энергосистем, утвержденными федеральным органом исполнительной власти, уполномоченным Правительством Российской Федерации на осуществление функций по выработке и реализации государственной политики и нормативно-правовому регулированию в топливно-энергетическом комплексе;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пп. "к" введен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13137/fef1db9e27c611b5b932f67b1ec898f06bc62d38/" \l "dst101028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u w:val="single"/>
          <w:lang w:eastAsia="ru-RU"/>
        </w:rPr>
        <w:t>Постановлением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Правительства РФ от 13.08.2018 N 937)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21" w:name="dst2506"/>
      <w:bookmarkEnd w:id="21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) в случае технологического присоединения энергопринимающих устройств, расположенных в границах территории садоводства или огородничества, или энергопринимающих устройств, принадлежащих кооперативу либо его членам, - заполненное всеми гражданами, осуществляющими ведение садоводства или огородничества на земельных участках, расположенных в границах территории садоводства или огородничества, иными правообладателями объектов недвижимости, расположенных в границах территории садоводства или огородничества, или собственниками, или иными законными владельцами гаражей либо иных объектов, расположенных в границах территории кооператива, в отношении энергопринимающих устройств которых подается заявка, согласие на обработку персональных данных сетевой организацией и субъектом розничного рынка, с которым заявитель намеревается заключить договор, обеспечивающий продажу электрической энергии (мощности) на розничном рынке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пп. "л" введен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49285/d63c9f6c9e064db228569dfbf4d263e8df423651/" \l "dst100023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u w:val="single"/>
          <w:lang w:eastAsia="ru-RU"/>
        </w:rPr>
        <w:t>Постановлением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Правительства РФ от 01.04.2020 N 403)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22" w:name="dst2175"/>
      <w:bookmarkEnd w:id="22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(1). В случае если с заявкой для целей реализации программы реновации жилищного фонда в городе Москве обратился Московский фонд реновации жилой застройки, к заявке при отсутствии документа, подтверждающего права на земельный участок, предусмотренног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72113/d1d8c116aca26ceb064e5a355c57b54ef2c3cffa/" \l "dst655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u w:val="single"/>
          <w:lang w:eastAsia="ru-RU"/>
        </w:rPr>
        <w:t>подпунктом "г" пункта 10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стоящих Правил, прилагается копия схемы расположения земельного участка или земельных участков на кадастровом плане территории, утвержденной уполномоченным органом исполнительной власти г. Москвы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п. 10(1) введен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02107/fef1db9e27c611b5b932f67b1ec898f06bc62d38/" \l "dst100010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u w:val="single"/>
          <w:lang w:eastAsia="ru-RU"/>
        </w:rPr>
        <w:t>Постановлением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Правительства РФ от 12.04.2018 N 448)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31:00Z</dcterms:created>
  <dc:creator>maslova.ee</dc:creator>
  <dc:description/>
  <cp:keywords/>
  <dc:language>en-US</dc:language>
  <cp:lastModifiedBy>maslova.ee</cp:lastModifiedBy>
  <dcterms:modified xsi:type="dcterms:W3CDTF">2021-01-13T11:57:00Z</dcterms:modified>
  <cp:revision>2</cp:revision>
  <dc:subject/>
  <dc:title/>
</cp:coreProperties>
</file>