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у ООО «Энергетик»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В. Кузнецову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6"/>
          <w:szCs w:val="26"/>
        </w:rPr>
        <w:t>юридического лица (индивидуального предпринимателя), 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7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5"/>
        <w:t>4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rPr/>
      </w:pPr>
      <w:r>
        <w:rPr/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о точкам присоедине</w:t>
      </w:r>
      <w:r>
        <w:rPr/>
        <w:t>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/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9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13</w:t>
      </w:r>
      <w:r>
        <w:rPr/>
        <w:t>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План расположения энергопринимающих устройств, которые необходимо присоединить к электрическим сетям сетевой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Перечень и мощность энергопринимающих устройств, которые могут быть присоединены к устройствам противоаварийной автоматики</w:t>
      </w:r>
    </w:p>
    <w:p>
      <w:pPr>
        <w:pStyle w:val="Normal"/>
        <w:ind w:firstLine="567"/>
        <w:rPr/>
      </w:pPr>
      <w:r>
        <w:rPr/>
        <w:t>3. 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</w:t>
      </w:r>
    </w:p>
    <w:p>
      <w:pPr>
        <w:pStyle w:val="Normal"/>
        <w:ind w:firstLine="567"/>
        <w:rPr/>
      </w:pPr>
      <w:r>
        <w:rPr/>
        <w:t>4.  Копия договора энергоснабжения (купли-продажи (поставки) электрической энергии (мощности))</w:t>
      </w:r>
    </w:p>
    <w:p>
      <w:pPr>
        <w:pStyle w:val="Normal"/>
        <w:ind w:firstLine="567"/>
        <w:rPr/>
      </w:pPr>
      <w:r>
        <w:rPr/>
        <w:t>5.  Копия паспорта или иного подтверждающего личность докумен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Для юридических лиц</w:t>
      </w:r>
      <w:r>
        <w:rPr/>
        <w:t xml:space="preserve"> </w:t>
      </w:r>
      <w:r>
        <w:rPr>
          <w:b/>
          <w:bCs/>
        </w:rPr>
        <w:t>и индивидуальных предпринимателей:</w:t>
      </w:r>
    </w:p>
    <w:p>
      <w:pPr>
        <w:pStyle w:val="Normal"/>
        <w:ind w:firstLine="567"/>
        <w:rPr/>
      </w:pPr>
      <w:r>
        <w:rPr/>
        <w:t xml:space="preserve">6.  Копия выписки из Единого государственного реестра юридических лиц (Единого государственного реестра индивидуальных предпринимателей) </w:t>
      </w:r>
    </w:p>
    <w:p>
      <w:pPr>
        <w:pStyle w:val="Normal"/>
        <w:ind w:firstLine="567"/>
        <w:rPr/>
      </w:pPr>
      <w:r>
        <w:rPr/>
        <w:t>7.  Доверенность или иные документы, подтверждающие полномочия представителя заявителя (в случае если заявка подается в сетевую организацию представителем заявител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целью правильного оформления договора, для подтверждения сведений, указанных в настоящем заявлении и в прилагаемых документах, я 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3 ст.3 Федерального закона от 27.07.2006г. №152 ФЗ «О персональных данных», в целях обеспечения соблюдения иных нормативных правовых актов, а также предоставляю Сетевой организации и Субъекту розничного рынка следующие Сведения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Анкетные и биографические данные (ФИО, год рождения)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аспорт или иной подтверждающий личность документ (в том числе фотография)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Адрес места жительства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Контактный телефон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Иные документы, содержащие персональные данны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ind w:right="4820" w:hanging="0"/>
        <w:rPr/>
      </w:pPr>
      <w:r>
        <w:rPr/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физических лиц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Классы напряжения (0,4; 6; 10) к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Не указывается при присоединении генерирующих объек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3:00Z</dcterms:created>
  <dc:creator>КонсультантПлюс</dc:creator>
  <dc:description/>
  <cp:keywords/>
  <dc:language>en-US</dc:language>
  <cp:lastModifiedBy>maslova.ee</cp:lastModifiedBy>
  <cp:lastPrinted>2015-06-23T15:30:00Z</cp:lastPrinted>
  <dcterms:modified xsi:type="dcterms:W3CDTF">2021-01-25T11:39:00Z</dcterms:modified>
  <cp:revision>9</cp:revision>
  <dc:subject/>
  <dc:title/>
</cp:coreProperties>
</file>